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2668"/>
        <w:gridCol w:w="2219"/>
        <w:gridCol w:w="2019"/>
        <w:gridCol w:w="2045"/>
        <w:gridCol w:w="1963"/>
        <w:gridCol w:w="2092"/>
        <w:gridCol w:w="1766"/>
      </w:tblGrid>
      <w:tr>
        <w:trPr>
          <w:trHeight w:val="825" w:hRule="atLeast"/>
        </w:trPr>
        <w:tc>
          <w:tcPr>
            <w:tcW w:w="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к постановлению  администрации Се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6.12.2024 года №117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2</w:t>
              <w:br/>
              <w:t>к муниципальной программе  ''Управление муниципальными финансами Севского муниципального района  (2024 - 2026 годы)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41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средств на реализацию, рублей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9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правление  муниципальными  финансами Севского муниципального района (2024-2026 годы)»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 администрации Се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 w:themeColor="text1" w:themeTint="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 w:themeColor="text1" w:themeTint="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 w:themeColor="text1" w:themeTint="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sz w:val="28"/>
                <w:szCs w:val="28"/>
                <w:lang w:eastAsia="ru-RU"/>
              </w:rPr>
              <w:t>1 503 075,1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 w:themeColor="text1" w:themeTint="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 w:themeColor="text1" w:themeTint="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sz w:val="28"/>
                <w:szCs w:val="28"/>
                <w:lang w:eastAsia="ru-RU"/>
              </w:rPr>
              <w:t>771 000,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 w:themeColor="text1" w:themeTint="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 w:themeColor="text1" w:themeTint="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sz w:val="28"/>
                <w:szCs w:val="28"/>
                <w:lang w:eastAsia="ru-RU"/>
              </w:rPr>
              <w:t>771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 w:themeColor="text1" w:themeTint="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 w:themeColor="text1" w:themeTint="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 w:themeColor="text1" w:themeTint="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 w:themeColor="text1" w:themeTint="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 w:themeColor="text1" w:themeTint="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sz w:val="28"/>
                <w:szCs w:val="28"/>
                <w:lang w:eastAsia="ru-RU"/>
              </w:rPr>
              <w:t>средства местных бюджет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 w:themeColor="text1" w:themeTint="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 w:themeColor="text1" w:themeTint="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sz w:val="28"/>
                <w:szCs w:val="28"/>
                <w:lang w:eastAsia="ru-RU"/>
              </w:rPr>
              <w:t>15 955 169,9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 w:themeColor="text1" w:themeTint="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 w:themeColor="text1" w:themeTint="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sz w:val="28"/>
                <w:szCs w:val="28"/>
                <w:lang w:eastAsia="ru-RU"/>
              </w:rPr>
              <w:t>11 661688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 w:themeColor="text1" w:themeTint="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 w:themeColor="text1" w:themeTint="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sz w:val="28"/>
                <w:szCs w:val="28"/>
                <w:lang w:eastAsia="ru-RU"/>
              </w:rPr>
              <w:t>11 661 688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 458 244,2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 432 688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 432 688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инансовой устойчивости бюджетной системы и повышения  эффективности управления  общественными финансам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 администрации Се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2 075,1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естных бюджет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142 795,8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511 688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511 688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 874 870,9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511 688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511 688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,5</w:t>
            </w:r>
          </w:p>
        </w:tc>
      </w:tr>
      <w:tr>
        <w:trPr>
          <w:trHeight w:val="8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ство и управление  в сфере установленных функций  органов местного самоуправления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 администрации Се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естных бюджет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142 795,8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511 688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511 688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 142 795,8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511 688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511 688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Поощрение муниципальных  управленческих команд  приграничных муниципальных образований Брянской области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Финансовое управление  администрации Се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732 075,1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средства местных бюджет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732 075,1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внивание  бюджетной  обеспеченности, поддержка мер по обеспечению сбалансированности местных бюдже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 администрации Се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 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 w:themeColor="text1" w:themeTint="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sz w:val="28"/>
                <w:szCs w:val="28"/>
                <w:lang w:eastAsia="ru-RU"/>
              </w:rPr>
              <w:t>771 000,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 w:themeColor="text1" w:themeTint="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sz w:val="28"/>
                <w:szCs w:val="28"/>
                <w:lang w:eastAsia="ru-RU"/>
              </w:rPr>
              <w:t>771 0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естных бюджет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731 197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150 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150 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 502 197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 921 000,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 921 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,8</w:t>
            </w:r>
          </w:p>
        </w:tc>
      </w:tr>
      <w:tr>
        <w:trPr>
          <w:trHeight w:val="76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_Hlk55806962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 администрации Се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 000,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естных бюджет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  <w:bookmarkStart w:id="1" w:name="_Hlk55806962"/>
            <w:bookmarkStart w:id="2" w:name="_Hlk55806962"/>
            <w:bookmarkEnd w:id="2"/>
          </w:p>
        </w:tc>
      </w:tr>
      <w:tr>
        <w:trPr>
          <w:trHeight w:val="191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 00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71 000,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71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мер  по обеспечению сбалансированности  бюджетов поселений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 администрации Се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естных бюджетов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731 197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150 000,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150 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731 197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 150 000,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 150 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мер стимулирующего, направленные на поощрение управленческих команд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 администрации Се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081 176,2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естных бюджетов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 081 176,2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Поощрение муниципальных  управленческих команд  приграничных муниципальных образований Брянской област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Финансовое управление  администрации Се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081 176,2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естных бюджет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 w:themeColor="text1" w:themeTint="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 081 176,29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66" w:type="dxa"/>
            <w:tcBorders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4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091a"/>
    <w:rPr>
      <w:rFonts w:ascii="Tahoma" w:hAnsi="Tahoma" w:cs="Tahoma"/>
      <w:sz w:val="16"/>
      <w:szCs w:val="16"/>
    </w:rPr>
  </w:style>
  <w:style w:type="character" w:styleId="ProGramma" w:customStyle="1">
    <w:name w:val="Pro-Gramma Знак"/>
    <w:link w:val="ProGramma1"/>
    <w:qFormat/>
    <w:locked/>
    <w:rsid w:val="007e0dac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41da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41da8"/>
    <w:rPr/>
  </w:style>
  <w:style w:type="character" w:styleId="InternetLink">
    <w:name w:val="Hyperlink"/>
    <w:basedOn w:val="DefaultParagraphFont"/>
    <w:uiPriority w:val="99"/>
    <w:unhideWhenUsed/>
    <w:rsid w:val="008660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1637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91637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1637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91637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09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1f31"/>
    <w:pPr>
      <w:spacing w:before="0" w:after="200"/>
      <w:ind w:left="720" w:hanging="0"/>
      <w:contextualSpacing/>
    </w:pPr>
    <w:rPr/>
  </w:style>
  <w:style w:type="paragraph" w:styleId="ProGramma1" w:customStyle="1">
    <w:name w:val="Pro-Gramma"/>
    <w:basedOn w:val="Normal"/>
    <w:link w:val="ProGramma"/>
    <w:qFormat/>
    <w:rsid w:val="007e0dac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NoSpacing">
    <w:name w:val="No Spacing"/>
    <w:uiPriority w:val="1"/>
    <w:qFormat/>
    <w:rsid w:val="007b22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41d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41d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412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642253-AF6B-48E7-8E74-49206A0203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9</TotalTime>
  <Application>LibreOffice/7.4.7.2$Linux_X86_64 LibreOffice_project/40$Build-2</Application>
  <AppVersion>15.0000</AppVersion>
  <Pages>3</Pages>
  <Words>682</Words>
  <Characters>3893</Characters>
  <CharactersWithSpaces>45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11:00Z</dcterms:created>
  <dc:creator>User</dc:creator>
  <dc:description/>
  <dc:language>en-US</dc:language>
  <cp:lastModifiedBy>User</cp:lastModifiedBy>
  <cp:lastPrinted>2024-12-27T06:16:00Z</cp:lastPrinted>
  <dcterms:modified xsi:type="dcterms:W3CDTF">2024-12-27T06:17:00Z</dcterms:modified>
  <cp:revision>6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